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普惠组织学习《中国共产党第十九届中央纪律检查委员会第五次全体会议公报》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2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普惠党支部组织学习了《中国共产党第十九届中央纪律检查委员会第五次全体会议公报》。纪检委员张华通知通过带领大家原原本本学习公报，大家纷纷表示今年是中国共产党成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周年，也是“十四五”规划的开局之年，我们要旗帜鲜明讲政治，切实做到知行合一，把思想和行动统一到中央的重大决策部署上来，把力量凝聚到为“十四五”发展奋斗中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2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最后，党支部书记黄惠妍要求全体党员要深入学习领悟全会精神，进一步提高政治站位，认清形势，转变作风，要以中纪委第五次全体会议精神为指导，抓重点、补短板、强弱项，振奋精神、求真务实、开拓进取，以永远在路上的执着，推动普惠从严治党、党风廉政建设和反腐败工作不断向纵深推进，为东莞市社会工作事业持续发展、“湾区都市，品质东莞”以及决胜全面建成小康社会、决战脱贫攻坚、推动新时代普惠全面发展作出新的更大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44:34Z</dcterms:created>
  <dc:creator>Administrator</dc:creator>
  <dc:description/>
  <dc:language>en-US</dc:language>
  <cp:lastModifiedBy>守望</cp:lastModifiedBy>
  <cp:lastPrinted>2021-06-05T23:06:00Z</cp:lastPrinted>
  <dcterms:modified xsi:type="dcterms:W3CDTF">2021-06-05T15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79D6758D4DD8A1103396C63F2D9D</vt:lpwstr>
  </property>
  <property fmtid="{D5CDD505-2E9C-101B-9397-08002B2CF9AE}" pid="3" name="KSOProductBuildVer">
    <vt:lpwstr>2052-11.1.0.10577</vt:lpwstr>
  </property>
</Properties>
</file>