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普惠组织观看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莞昭同心 携手同行”摄影纪录展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普惠党支部一行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莞图书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莞昭同心 携手同行”东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昭通东西部扶贫协作摄影纪录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94" w:after="294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摄影纪录展由广东省第五扶贫协作工作组、东莞市经协办主办，东莞市摄影家协会承办，东莞图书馆协办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幅幅照片展示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莞与昭通市开展全方位、多层次、宽领域的扶贫协作，为昭通决战脱贫攻坚、决胜全面小康提供了有力支持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普惠党员社工从中了解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莞、昭通在互访交流、项目建设、人才交流、就业扶贫等多个方面取得的成果，东西部扶贫协作中的“莞昭”故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在交流环节，党员社工郭海滔表示学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莞帮扶干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深入到基层一线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担当作为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怕苦不怕累，是我们学习的好榜样。各党员纷纷点头并分享观展心得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0:09Z</dcterms:created>
  <dc:creator>Administrator</dc:creator>
  <dc:description/>
  <dc:language>en-US</dc:language>
  <cp:lastModifiedBy>守望</cp:lastModifiedBy>
  <dcterms:modified xsi:type="dcterms:W3CDTF">2021-03-01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