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党史学习教育领导小组名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42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5"/>
        <w:gridCol w:w="1980"/>
        <w:gridCol w:w="2025"/>
        <w:gridCol w:w="2325"/>
      </w:tblGrid>
      <w:tr>
        <w:trPr>
          <w:trHeight w:val="8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内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惠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184775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总监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808022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联领域社工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婉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90354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梨川中心主任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340746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检委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正中心主任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吴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121526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莞城岗位组长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有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6298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总干事</w:t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艳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262369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区中心部主任</w:t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素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948753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部专员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</cp:lastModifiedBy>
  <cp:lastPrinted>2021-09-14T11:15:00Z</cp:lastPrinted>
  <dcterms:modified xsi:type="dcterms:W3CDTF">2021-09-14T0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0896886ED40C493A5D9822C08DF11</vt:lpwstr>
  </property>
  <property fmtid="{D5CDD505-2E9C-101B-9397-08002B2CF9AE}" pid="3" name="KSOProductBuildVer">
    <vt:lpwstr>2052-11.1.0.10700</vt:lpwstr>
  </property>
</Properties>
</file>