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普惠党支部召开党史学习教育专题组织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生活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，按照党史学习教育工作的安排部署，普惠党支部召开党员大会暨党史学习教育专题组织生活会。会议首先对组织生活会的准备情况作了详细说明，根据组织生活会议程，会前广泛征求意见、积极开展了谈心谈话，随后党员社工代表进行了党性分析，交流了党史学习心得体会。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会议指出，通过这次组织生活会，进一步深刻认识了党先进的政治属性、崇高的政治理想、高尚的政治追求、纯洁的政治品质，以史为鉴，全体党员要进一步检视和查摆不足，真正做到不忘历史、不忘初心、知史爱党、知史爱国。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会议要求，一要用党的奋斗历程和伟大成就鼓舞斗志、明确方向，用党的优良作风坚定信念、凝聚力量，用党的实践创造和历史经验启迪智慧、砥砺品格。二要切实为群众办实事解难题，结合工作实际开展好“我为群众办实事”实践活动，把学习成效转化为工作动力。三要始终保持朝气蓬勃、干事创业的良好精神状态，真正做到学史明理、学史增信、学史崇德、学史力行，以昂扬姿态奋力开启新征程，以优异成绩迎接建党一百周年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38:59Z</dcterms:created>
  <dc:creator>Administrator</dc:creator>
  <dc:description/>
  <dc:language>en-US</dc:language>
  <cp:lastModifiedBy>守望</cp:lastModifiedBy>
  <dcterms:modified xsi:type="dcterms:W3CDTF">2021-09-01T11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2DE9D0F4841149E677AC60AAA37FE</vt:lpwstr>
  </property>
  <property fmtid="{D5CDD505-2E9C-101B-9397-08002B2CF9AE}" pid="3" name="KSOProductBuildVer">
    <vt:lpwstr>2052-11.1.0.10700</vt:lpwstr>
  </property>
</Properties>
</file>