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30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89"/>
        <w:gridCol w:w="3319"/>
        <w:gridCol w:w="1288"/>
        <w:gridCol w:w="859"/>
        <w:gridCol w:w="1001"/>
      </w:tblGrid>
      <w:tr>
        <w:trPr>
          <w:trHeight w:val="614" w:hRule="atLeast"/>
        </w:trPr>
        <w:tc>
          <w:tcPr>
            <w:tcW w:w="83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项目预算调整情况表（单位：万元）</w:t>
            </w:r>
          </w:p>
        </w:tc>
      </w:tr>
      <w:tr>
        <w:trPr>
          <w:trHeight w:val="57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资金来源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资 金 种 类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原预算金额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调整金额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调整后金额</w:t>
            </w:r>
          </w:p>
        </w:tc>
      </w:tr>
      <w:tr>
        <w:trPr>
          <w:trHeight w:val="35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中央财政资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配套资金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自有资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社会募集资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其他财政资金（含福彩资金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合  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资  金  预  算  支  出  明  细</w:t>
            </w:r>
          </w:p>
        </w:tc>
      </w:tr>
      <w:tr>
        <w:trPr>
          <w:trHeight w:val="430" w:hRule="atLeast"/>
        </w:trPr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项    目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原预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调整金额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调整后金额</w:t>
            </w:r>
          </w:p>
        </w:tc>
      </w:tr>
      <w:tr>
        <w:trPr>
          <w:trHeight w:val="541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申报资金支出合计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一、社会服务支出（以受益对象为单位的服务活动支出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二、项目执行费用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交通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会议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印刷宣传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中央财政资金支出合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配套资金支出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一、社会服务支出（以受益对象为单位的服务活动支出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二、项目执行费用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交通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会议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印刷宣传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其他费用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配套资金支出合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资金支出合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6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22:00Z</dcterms:created>
  <dc:creator>lm</dc:creator>
  <dc:description/>
  <dc:language>en-US</dc:language>
  <cp:lastModifiedBy>yan jiang</cp:lastModifiedBy>
  <cp:lastPrinted>2015-01-23T12:55:00Z</cp:lastPrinted>
  <dcterms:modified xsi:type="dcterms:W3CDTF">2015-02-03T01:22:00Z</dcterms:modified>
  <cp:revision>2</cp:revision>
  <dc:subject/>
  <dc:title>关于2015年项目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