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普惠莞城社工资源整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利用资源汇总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24"/>
        </w:rPr>
        <w:t>汇总人：普惠莞城社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4"/>
        <w:gridCol w:w="956"/>
        <w:gridCol w:w="846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源类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负责人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人保健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同心思纬谱系有限责任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小姐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合高血压、脑血栓等老年疾病宣传活动、讲座赞助，有合作计划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莞城实验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小姐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案辅导、青春期问卷调查、青春期专题讲座（三场）、青春期教育小组、母亲节活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莞城建设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小姐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春期专题讲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莞城中心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主任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场地支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联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莞城妇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小姐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进莞城实验小学、建设小学开展青春期专题讲座三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机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百宜方心理机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老师何老师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过青春期心理讲座三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城楼沃尔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先生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过一次元旦庆祝活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屋庄经济合作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先生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次提供场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沃尔玛超市凤来路分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小姐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赞助市桥社区联欢会活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胜客餐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小姐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赞助市桥社区儿童节联欢活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莞城中心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主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阿姨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少年教育、课外辅导、小学生探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莞城实验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老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老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旭芬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少年青春期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校长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小姐（后勤）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青少年辅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者组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园之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小姐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媒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都市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小姐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媒体报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媒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日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小姐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媒体报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人医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来苏州制药有限公司广州办事处东莞医药专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小姐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合糖尿病等讲座赞助，赞助过罗沙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人医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拜阿司匹林东莞医药代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先生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合高血压、脑血栓等老年疾病宣传活动、讲座赞助，赞助过罗沙一次，礼品较丰厚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文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先生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少年教育、课外辅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邦物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小姐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访等公益活动，参与过我们去年教师节探访，赞助较丰厚礼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诺基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先生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访等公益活动。参与今年“情暖莞城“探访，提供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探访物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业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鸿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先生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访等公益活动。参与今年“情暖莞城“探访，提供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探访物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容美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年虹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市义剪活动，和莞城社工合作过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演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园之夜演出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小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先生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目表演等合作伙伴，和莞城社工合作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，演出效果较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理工学校志愿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先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小姐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访等活动志愿者，和罗沙社工长期合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疾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市残疾人托养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文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媒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都市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小姐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莞城社区民生、公益等报道。报道过我们活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、健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莞城社区卫生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主任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糖尿病、高血压等健康知识讲座。和西隅、市桥、罗沙共合作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莞城敬老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院长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寡、独居老人入住咨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单复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理电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生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单复印粉红色一页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角一份，可开发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幅制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旁的打印复印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知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幅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厘米规格，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元一米，晚上制作，第二日上午可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健知识、口才训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劲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先生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先生接受过演讲与口才训练，他个人很想与我们社工合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学院志愿者协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宇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龙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志愿者协会亦经常开展志愿服务方面的活动，可以合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人服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厦社区星光老人活动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小姐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社区内老年人提供健身、休闲娱乐等服务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疾人服务专门协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市残疾人联合会盲人协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先生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合高血压、脑血栓等老年疾病宣传活动、讲座赞助，赞助过罗沙一次，礼品较丰厚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拿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爱盲人推拿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先生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少年教育、课外辅导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学院义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同学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访等公益活动，参与过我们去年教师节探访，赞助较丰厚礼品。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活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科学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联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先生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合开展有关青少年的科普公益活动、主题展览等。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组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红十字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袁先生 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访慰问社区贫困青少年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誉厨烹饪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先生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赞助爱心蛋糕中秋探访社区弱势群体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服务中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莞城社区综合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小姐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赞助活动经费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笔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心企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移动东莞分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某某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用品一批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375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二、 莞城社工募集的资源</w:t>
      </w:r>
    </w:p>
    <w:p>
      <w:pPr>
        <w:pStyle w:val="Normal"/>
        <w:ind w:firstLine="1786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934"/>
        <w:gridCol w:w="4860"/>
        <w:gridCol w:w="2520"/>
      </w:tblGrid>
      <w:tr>
        <w:trPr>
          <w:trHeight w:val="53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提供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物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折合人民币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邦物流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老人保健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“感恩之旅”老园丁探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拜阿司匹林东莞医药代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个保温杯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把雨伞</w:t>
            </w:r>
            <w:r>
              <w:rPr>
                <w:rFonts w:eastAsia="仿宋_GB2312" w:ascii="仿宋_GB2312" w:hAnsi="仿宋_GB2312"/>
                <w:szCs w:val="21"/>
              </w:rPr>
              <w:t>,20</w:t>
            </w:r>
            <w:r>
              <w:rPr>
                <w:rFonts w:ascii="仿宋_GB2312" w:hAnsi="仿宋_GB2312" w:eastAsia="仿宋_GB2312"/>
                <w:szCs w:val="21"/>
              </w:rPr>
              <w:t>个储药盒，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支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罗沙糖尿病知识讲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创业糖尿病知识讲座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沃尔玛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桥联欢会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诺基亚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袋米和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“情暖莞城”爱心企业探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鸿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袋米和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“情暖莞城”爱心企业探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移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鲜花、保健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访单亲母亲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胜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、食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桥社区儿童节联欢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肯德基餐饮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饭盒、蜡笔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玩具（旋转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童心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同趣”西隅社区暑期快乐工作坊结业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茂光眼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花眼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桥社区第十届敬老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干线服装城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沃尔玛西城楼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礼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桥社区第十届敬老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心人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隅社区“迎中秋，送祝福”第四届残疾人季度生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拜耳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糖尿病知识预防手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应对糖尿病，立即行动”——东正社区糖尿病知识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诺菲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安万特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盒、小皮笔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应对糖尿病，立即行动”——东正社区糖尿病知识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时美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施贵宝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应对糖尿病，立即行动”——东正社区糖尿病知识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、横幅、生活用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恩节工艺制作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莞城社区综合服务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经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恩节工艺制作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移动东莞分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温壶、新年台历、旅行用品套装、手电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隅社区新年联欢会暨第五届季度生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2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合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5342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元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ft2">
    <w:name w:val="left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25:00Z</dcterms:created>
  <dc:creator>moobing</dc:creator>
  <dc:description/>
  <cp:keywords/>
  <dc:language>en-US</dc:language>
  <cp:lastModifiedBy>系统玩家</cp:lastModifiedBy>
  <dcterms:modified xsi:type="dcterms:W3CDTF">2012-07-21T05:17:00Z</dcterms:modified>
  <cp:revision>93</cp:revision>
  <dc:subject/>
  <dc:title/>
</cp:coreProperties>
</file>