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80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厚街新莞人社工服务站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宝塘新莞人服务管理小区办公室 </w:t>
      </w:r>
      <w:r>
        <w:rPr>
          <w:rFonts w:ascii="仿宋_GB2312" w:hAnsi="仿宋_GB2312" w:eastAsia="仿宋_GB2312"/>
          <w:sz w:val="32"/>
          <w:szCs w:val="32"/>
        </w:rPr>
        <w:t>捐赠的文具（画纸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张、彩色卡纸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张、笔记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本、蜡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盒、铅笔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、橡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盒、）、体育用品（兵乓球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、羽毛球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副、象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副、跳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），折合人民币共约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ascii="仿宋_GB2312" w:hAnsi="仿宋_GB2312" w:eastAsia="仿宋_GB2312"/>
          <w:sz w:val="32"/>
          <w:szCs w:val="32"/>
        </w:rPr>
        <w:t>元。以上物品均用于厚街镇宝塘社区“缤纷周末•七彩学堂”新莞人子女周末学堂活动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接收单位：东莞市普惠社会工作服务中心  </w:t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厚街新莞人社工 韦龙云</w:t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厚街镇新莞人服务管理中心 服务协调股股长 卢锐超</w:t>
      </w:r>
    </w:p>
    <w:p>
      <w:pPr>
        <w:pStyle w:val="Normal"/>
        <w:spacing w:lineRule="exact" w:line="8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3:00Z</dcterms:created>
  <dc:creator>微软用户</dc:creator>
  <dc:description/>
  <cp:keywords/>
  <dc:language>en-US</dc:language>
  <cp:lastModifiedBy>微软用户</cp:lastModifiedBy>
  <dcterms:modified xsi:type="dcterms:W3CDTF">2011-12-09T01:03:00Z</dcterms:modified>
  <cp:revision>5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