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捐 赠 证 明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东莞市普惠社会工作服务中心 驻黄江社工服务组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收到</w:t>
      </w:r>
      <w:r>
        <w:rPr>
          <w:rFonts w:ascii="仿宋_GB2312" w:hAnsi="仿宋_GB2312" w:eastAsia="仿宋_GB2312"/>
          <w:sz w:val="32"/>
          <w:szCs w:val="32"/>
          <w:u w:val="single"/>
        </w:rPr>
        <w:t>恩智浦半导体广东有限公司</w:t>
      </w:r>
      <w:r>
        <w:rPr>
          <w:rFonts w:ascii="仿宋_GB2312" w:hAnsi="仿宋_GB2312" w:eastAsia="仿宋_GB2312"/>
          <w:sz w:val="32"/>
          <w:szCs w:val="32"/>
        </w:rPr>
        <w:t>捐赠的现金</w:t>
      </w:r>
      <w:r>
        <w:rPr>
          <w:rFonts w:ascii="仿宋_GB2312" w:hAnsi="仿宋_GB2312" w:eastAsia="仿宋_GB2312"/>
          <w:sz w:val="32"/>
          <w:szCs w:val="32"/>
          <w:u w:val="single"/>
        </w:rPr>
        <w:t>一万元</w:t>
      </w:r>
      <w:r>
        <w:rPr>
          <w:rFonts w:ascii="仿宋_GB2312" w:hAnsi="仿宋_GB2312" w:eastAsia="仿宋_GB2312"/>
          <w:sz w:val="32"/>
          <w:szCs w:val="32"/>
        </w:rPr>
        <w:t>，以上物品用于购买慈善义卖物资及探访孤寡老人、残疾人、低保户等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单位：东莞市普惠社会工作服务中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单位：黄江社工服务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黄江社工 吴红霞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感 谢 信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智浦半导体广东有限公司：</w:t>
      </w:r>
    </w:p>
    <w:p>
      <w:pPr>
        <w:pStyle w:val="Normal"/>
        <w:spacing w:lineRule="auto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黄江社工服务组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即将开展慈善义卖及慰问困难家庭的爱心活动，特来信致谢，向贵公司对活动的大力支持致以崇高的敬意和衷心的感谢！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贵公司的大力支持与热心捐赠下，本次捐赠的物资将购买相应的慈善义卖物品及用于探访困难家庭，资金应用情况将及时向贵公司反馈。参与慈善义买的居民及接受捐赠的困难家庭将延续爱心，用自己的行动回报社会！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感谢贵公司对社会的无私奉献，对黄江社工服务组的支持，望今后能继续与贵公司合作，让爱心活动持续温暖人间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：事业蒸蒸日上，更上一层楼！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普惠社会工作服务中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江社工小组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27:00Z</dcterms:created>
  <dc:creator>孔雪雯</dc:creator>
  <dc:description/>
  <cp:keywords/>
  <dc:language>en-US</dc:language>
  <cp:lastModifiedBy>Acer Computer</cp:lastModifiedBy>
  <dcterms:modified xsi:type="dcterms:W3CDTF">2011-08-22T01:27:00Z</dcterms:modified>
  <cp:revision>2</cp:revision>
  <dc:subject/>
  <dc:title>捐赠活动相关证明材料(0610)</dc:title>
</cp:coreProperties>
</file>