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普惠社会工作服务中心</w:t>
      </w:r>
    </w:p>
    <w:p>
      <w:pPr>
        <w:pStyle w:val="Style15"/>
        <w:spacing w:before="0" w:after="0"/>
        <w:jc w:val="center"/>
        <w:rPr/>
      </w:pPr>
      <w:r>
        <w:rPr>
          <w:b/>
          <w:sz w:val="44"/>
          <w:szCs w:val="44"/>
        </w:rPr>
        <w:t>慈善捐赠协议书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捐赠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地址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（接收方）：东莞市普惠社会工作服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东莞理工学院城市学院西门</w:t>
      </w:r>
      <w:r>
        <w:rPr>
          <w:sz w:val="28"/>
          <w:szCs w:val="28"/>
        </w:rPr>
        <w:t>15-19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乙双方本着回报社会和发展东莞市慈善事业精神，经协商，双方一致同意达成如下协议：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> </w:t>
      </w:r>
      <w:r>
        <w:rPr>
          <w:rFonts w:cs="Times New Roman"/>
          <w:b/>
          <w:sz w:val="28"/>
          <w:szCs w:val="28"/>
        </w:rPr>
        <w:t>一、捐赠内容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甲方自愿将人民币   万元捐赠给</w:t>
      </w:r>
      <w:r>
        <w:rPr>
          <w:color w:val="000000"/>
          <w:sz w:val="28"/>
          <w:szCs w:val="28"/>
        </w:rPr>
        <w:t>乙方，用于</w:t>
      </w:r>
      <w:r>
        <w:rPr>
          <w:color w:val="000000"/>
          <w:sz w:val="28"/>
          <w:szCs w:val="28"/>
        </w:rPr>
        <w:t>……</w:t>
      </w:r>
    </w:p>
    <w:p>
      <w:pPr>
        <w:pStyle w:val="Style15"/>
        <w:spacing w:before="0" w:after="0"/>
        <w:ind w:firstLine="5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sz w:val="28"/>
          <w:szCs w:val="28"/>
        </w:rPr>
        <w:t>二、甲方的权利与义务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甲方负责将捐赠款项支付到乙方指定账户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甲方有权向乙方查询捐赠款项的使用、管理情况，并可就相关工作的改进完善提出意见和建议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因乙方未按照甲方要求及乙方相关规定使用捐赠款项的，甲方有权单方解除本协议，并追回全部甲方捐赠款项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/>
          <w:b/>
          <w:sz w:val="28"/>
          <w:szCs w:val="28"/>
        </w:rPr>
        <w:t>三、乙方的权利与义务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乙方有权根据甲方要求及乙方相关规定使用捐赠款项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乙方应在收到甲方捐赠款项后五日内向甲方颁发捐赠证书，并出具公益捐赠收据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乙方应接受甲方就捐赠款项的使用和管理接受甲方的监督，对于甲方的查询，应当给予积极配合，并应及时给予客观全面的说明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乙方应确保捐赠款项全额使用于慈善事业，不得从捐赠款项中提取任何管理费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协议未尽事宜，甲乙双方可</w:t>
      </w:r>
      <w:r>
        <w:rPr>
          <w:rFonts w:cs="Times New Roman"/>
          <w:color w:val="000000"/>
          <w:sz w:val="28"/>
          <w:szCs w:val="28"/>
        </w:rPr>
        <w:t>达成其他补充协议，补充协议为本协议不可分割的一部分，并同本协议具有同等法律效力。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五、本协议自甲乙双方签字盖章后生效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六、</w:t>
      </w:r>
      <w:r>
        <w:rPr>
          <w:sz w:val="28"/>
          <w:szCs w:val="28"/>
        </w:rPr>
        <w:t>本协议一式两份，甲乙双方各执两份，每份均为正本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签名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：（签名）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0:00Z</dcterms:created>
  <dc:creator>K0082825</dc:creator>
  <dc:description/>
  <cp:keywords/>
  <dc:language>en-US</dc:language>
  <cp:lastModifiedBy>系统玩家</cp:lastModifiedBy>
  <dcterms:modified xsi:type="dcterms:W3CDTF">2012-07-21T03:51:00Z</dcterms:modified>
  <cp:revision>8</cp:revision>
  <dc:subject/>
  <dc:title>慈善捐赠协议书</dc:title>
</cp:coreProperties>
</file>