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惠艺术团报名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372"/>
        <w:gridCol w:w="124"/>
        <w:gridCol w:w="1204"/>
        <w:gridCol w:w="1676"/>
        <w:gridCol w:w="1620"/>
      </w:tblGrid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入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服务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长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时间起止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方表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参加比赛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    月至     年    月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    月至     年    月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    月至     年    月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    月至     年    月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年    月至     年    月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舞蹈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歌唱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特定专长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摄影组   □礼仪组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（最多可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项，在要加入组别前的</w:t>
            </w:r>
            <w:r>
              <w:rPr>
                <w:rFonts w:ascii="宋体;SimSun" w:hAnsi="宋体;SimSun" w:cs="宋体;SimSun"/>
                <w:b/>
                <w:szCs w:val="21"/>
              </w:rPr>
              <w:t>□打“√”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艺术团的建议及寄望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ind w:left="-1079" w:right="-874" w:firstLine="1079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49:00Z</dcterms:created>
  <dc:creator>lenovo</dc:creator>
  <dc:description/>
  <cp:keywords/>
  <dc:language>en-US</dc:language>
  <cp:lastModifiedBy>lenovo</cp:lastModifiedBy>
  <dcterms:modified xsi:type="dcterms:W3CDTF">2011-10-24T03:50:00Z</dcterms:modified>
  <cp:revision>1</cp:revision>
  <dc:subject/>
  <dc:title>普惠艺术团报名表</dc:title>
</cp:coreProperties>
</file>